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29C .0112</w:t>
        <w:tab/>
        <w:t>MODIFICATIONS</w:t>
      </w:r>
    </w:p>
    <w:p>
      <w:pPr>
        <w:pStyle w:val="Paragraph"/>
        <w:rPr/>
      </w:pPr>
      <w:r>
        <w:rPr/>
        <w:t>(a)  Modifications from the development standards and regulations other than permitted use regulations may be approved by the committee on finding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at special conditions and circumstances exist which are peculiar to the land or structure involved and which are not applicable to other lands or structure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at literal interpretations of these regulations deprive the applicant of rights commonly enjoyed by other properties; and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at an arrangement other than specified in these regulations can be shown to provide adequate vehicular and pedestrian circulation, off</w:t>
        <w:noBreakHyphen/>
        <w:t>street parking, loading spaces, sign control, public areas, landscaping and other controls; and in the committee's judgment is equal to or better than an arrangement which would conform.</w:t>
      </w:r>
    </w:p>
    <w:p>
      <w:pPr>
        <w:pStyle w:val="Paragraph"/>
        <w:rPr/>
      </w:pPr>
      <w:r>
        <w:rPr/>
        <w:t>(b)  No modification shall reduce requirements by more than 20 percent and the committee's findings as well as permitted modifications shall become a part of the public record. Wherever practical for each area of land gained by an applicant because of a reduction below the minimum requirements, equal amounts of land shall be required as open space for greenbelts, parks, recreation areas or related us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</w:t>
        <w:noBreakHyphen/>
        <w:t>95; 143B</w:t>
        <w:noBreakHyphen/>
        <w:t>10;</w:t>
      </w:r>
    </w:p>
    <w:p>
      <w:pPr>
        <w:pStyle w:val="HistoryAfter"/>
        <w:rPr/>
      </w:pPr>
      <w:r>
        <w:rPr/>
        <w:t>Eff. March 21, 1980;</w:t>
      </w:r>
    </w:p>
    <w:p>
      <w:pPr>
        <w:pStyle w:val="HistoryAfter"/>
        <w:rPr/>
      </w:pPr>
      <w:r>
        <w:rPr/>
        <w:t>Pursuant to G.S. 150B-21.3A, rule is necessary without substantive public interest Eff. August 24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9:00Z</dcterms:created>
  <dc:creator/>
  <dc:description/>
  <cp:keywords/>
  <dc:language>en-US</dc:language>
  <cp:lastModifiedBy/>
  <dcterms:modified xsi:type="dcterms:W3CDTF">2019-10-09T00:49:00Z</dcterms:modified>
  <cp:revision>1</cp:revision>
  <dc:subject/>
  <dc:title/>
</cp:coreProperties>
</file>